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the VMSYS (vee' -em sys) PLUS shareware program.  Thi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help you maintain your vehicle(s).  This version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 &amp; GALLONS as well as KILOMETERS &amp; LITERS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x and above the program will also print currency us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ymbols set for the country.  Make sure that the COUNTRY=xxx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the system outside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adds the capability of editing prior fuel receipt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errors via the FUEL MAINTENANCE MENU.  Also, data entry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pts is much easier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2.4 incorporates the mouse and will take advantage of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when printing a rep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using GALLONS and MILES, start the system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METRIC system, start with the following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gt; v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eferences to MILES will be changed to KILOMETERS and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NS will be changed to LITERS.  The program will change only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actually convert any mileage data to kilometer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 data files (gas, repair, etc.) must be presen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for the system to start.  After the banner is displaye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, you will then be presented with a popup calendar. 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o continue and view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ure that the fuel receipts that you enter are correc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ollowing minimum and maximum figures for your veh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liters/gallons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kilom/miles traveled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Minimum/maximum cost per tank per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you enter these figures before en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ystem so VMSYS PLUS can catch your data entry mista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them.  These figures can be set from the SYSTEM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L RECEIP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with these files are the forms GAS.FRM and VEHICLE.FRM. 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orms should be printed and kept in your vehicle(s).  Fill them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new fuel receipts.  To print the GAS.FRM and VEHICLE.F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DOS PR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GAS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VEHICLE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enter all fuel receipts for a month before proceeding to a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VMSYS PLUS needs to compute miles traveled per day, MP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les traveled since last fillup, etc.  It needs to maintain tigh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data entry process.  To prevent data entry errors from occu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want to set the MIN/MAX vehicle defaults as described abov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you fillup, all you need is the following four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Odometer reading at tim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Dat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os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Number of gallons/liter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se on a piece of paper in your vehicle so that once a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enter the new fuel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ANT!  You MUST fill the tank everytime you purchase gas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G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the fuel receipts are subject to strict chronological data ent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nter repairs for any date in the past at any time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to enter the repair tickets as they occur so that the mileag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EPAIR MENU, press "A" to add a new repair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"ID" of the vehicle.  The vehicle MUST be alread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from the VEHICLE MENU before procee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ODOMETER reading at the time of the repair, 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pair, the MECHANIC doing the repair and a miscellaneous MEM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8 line items in the REPAIR SCREEN including QUAN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and COST.  The COST is multiplied by the QUANTITY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OTAL COST for the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es with sample data dated as of October 1989.  You may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ample data.  The sample data was entered in miles 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he sample vehicle, advance the month to the desired mont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your own vehicles.  To advance the month, you must use the NEW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menu repeatedly until the current month (as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RIGHT corner of the screen)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set the calendar BACKW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rst delete all sample vehicl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xit the VMSYS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rom the DOS prompt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 -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esented with a NEW STARTING MONTH MENU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backdate the system to any date after 1950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your vehicles with old fuel tick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fuel tickets and repairs as they occur.  You will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change the date of the SYSTEM in the ALTER THE DATE MENU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of the fillup.  Make it a practice to enter your fuel tick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ce a month ... you will get the best informatio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on pressing the F1 key when first running the system. 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you underst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hat you make regular backups of your data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ach session, answer "Y" when prompted to backup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BACKUP.BAT will be run.  It uses the PKZIP program from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atafiles into one file - VMSYS.ZIP.  The file VMSY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n copied to drive A.  If you don't wish to make a backup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you can modify the batch file to backup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tore the backup file, simply run the VRESTOR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counterpart to VBACKUP in that it uses the PKUNZI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KWARE to uncompress the database.  The batch file VRESTO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 be modified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restricted to 2 (two) vehicles that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give you enough capacity to fully evaluat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ctually use VMSYS PLUS to help you maintain your vehic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have provided a file INVOICE.DOC that you can print and fill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your orde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ce for the registered version is $50 plus shipping.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.DOC file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receive a printed manual and an updat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a capacity for up to 4 vehicles.  Call or writ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nt prices on larger capacities or are ordering from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includes a utility that will dump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BASE III format, thus allowing you to create your own customiz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DBASE III or a DBASE 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407) 779-4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779-4422 (24 hour 9600/2400/1200 baud B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provide several other software solutions for busines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/Expenses/Mileage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Messag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lus - Contact management system c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ST SHAREWARE 1990  - PC World Magazine (Oct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ST BUY OF THE YEAR - Business Marketing Magazine (Jan 8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